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0"/>
        <w:gridCol w:w="3229"/>
        <w:gridCol w:w="981"/>
        <w:gridCol w:w="1434"/>
        <w:gridCol w:w="997"/>
        <w:gridCol w:w="1331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2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b/>
                <w:lang w:eastAsia="es-CL"/>
              </w:rPr>
              <w:t>Ross Hodgin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8/11/20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09:00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0:3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Office of the Information Commissioner of Cana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íne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48"/>
        <w:gridCol w:w="1122"/>
        <w:gridCol w:w="2678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val="en-US" w:eastAsia="es-CL" w:bidi="ne-IN"/>
              </w:rPr>
            </w:pPr>
            <w:r>
              <w:rPr>
                <w:lang w:val="en-US" w:eastAsia="es-CL"/>
              </w:rPr>
              <w:t>Office of the Information Commissioner of Canada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Senior advisor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746"/>
        <w:gridCol w:w="1102"/>
        <w:gridCol w:w="2533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Access to Information Act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>1983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2"/>
        <w:gridCol w:w="1193"/>
        <w:gridCol w:w="243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Todo el país está cubierto por la legislación de derecho a la información. </w:t>
            </w:r>
          </w:p>
          <w:p>
            <w:pPr>
              <w:pStyle w:val="Encabezadoenmaysculas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Separamos nuestro acceso a la información de nuestra legislación a la privacidad, somos de los únicos en el mundo. Esto ha creado cosas positivas y negativas. </w:t>
            </w:r>
          </w:p>
          <w:p>
            <w:pPr>
              <w:pStyle w:val="Encabezadoenmaysculas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 xml:space="preserve">Nuestra legislación es considerada un derecho constitucional limitado. </w:t>
            </w:r>
          </w:p>
          <w:p>
            <w:pPr>
              <w:pStyle w:val="Encabezadoenmaysculas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 xml:space="preserve">En nuestra constitución se le niega el acceso a la información a personas que no sean ciudadanos canadienses, personas que no estén presentes en Canadá en el momento y a inmigrantes. Esto se debe que es muy antigua. </w:t>
            </w:r>
          </w:p>
          <w:p>
            <w:pPr>
              <w:pStyle w:val="Encabezadoenmaysculas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n 2006 recibimos nuestro pre comité del parlamento que trata la privacidad, ética y transparencia, y eso es lo más grande que nos ha pasado.</w:t>
            </w:r>
          </w:p>
          <w:p>
            <w:pPr>
              <w:pStyle w:val="Encabezadoenmaysculas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 xml:space="preserve">Sólo el 20 por ciento de los canadienses saben que tienen un derecho a la privacidad, y el 20 por ciento de ellos sabe que tienen a alguien que los proteja. </w:t>
            </w:r>
          </w:p>
          <w:p>
            <w:pPr>
              <w:pStyle w:val="Encabezadoenmaysculas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Las excepciones para no dar información son  información comercialmente sensible, información personal y seguridad nacional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Ahora tenemos dos comisionados (información y privacidad) a nivel federal, mientras que en las otras áreas tenemos un solo comisionado que maneja ambas áreas. </w:t>
            </w:r>
          </w:p>
          <w:p>
            <w:pPr>
              <w:pStyle w:val="Encabezadoenmaysculas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n salud tengo 50 personas para que hagan el trabajo de acceso de la información y privacidad. </w:t>
            </w:r>
          </w:p>
          <w:p>
            <w:pPr>
              <w:pStyle w:val="Encabezadoenmaysculas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El presupuesto es entre 4 y 5 millones de dólares.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rPr/>
            </w:pPr>
            <w:r>
              <w:rPr/>
              <w:t xml:space="preserve">Lidiar con tantos pedidos de la gente a pesar de que no mucha gente sabe sobre este tema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11"/>
              </w:numPr>
              <w:rPr/>
            </w:pPr>
            <w:r>
              <w:rPr/>
              <w:t xml:space="preserve">Canadá es un país que está muy bien conectado porque a pesar de que somos grandes no tenemos tanta población. </w:t>
            </w:r>
          </w:p>
          <w:p>
            <w:pPr>
              <w:pStyle w:val="Listavistosanfasis1"/>
              <w:numPr>
                <w:ilvl w:val="0"/>
                <w:numId w:val="11"/>
              </w:numPr>
              <w:rPr/>
            </w:pPr>
            <w:r>
              <w:rPr/>
              <w:t>Presupuesto grande.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rPr/>
            </w:pPr>
            <w:r>
              <w:rPr/>
              <w:t xml:space="preserve">Cobramos 5 dólares por información menos la información personal que para eso no cobramos nunca. Y la estructura del “costo” nunca va bien. </w:t>
            </w:r>
          </w:p>
          <w:p>
            <w:pPr>
              <w:pStyle w:val="Listavistosanfasis1"/>
              <w:numPr>
                <w:ilvl w:val="0"/>
                <w:numId w:val="3"/>
              </w:numPr>
              <w:rPr/>
            </w:pPr>
            <w:r>
              <w:rPr/>
              <w:t xml:space="preserve">Las oficinas están mal de presupuesto, les faltan recursos así que algunas de ellas todavía no hacen su trabajo tan bien. </w:t>
            </w:r>
          </w:p>
          <w:p>
            <w:pPr>
              <w:pStyle w:val="Listavistosanfasis1"/>
              <w:numPr>
                <w:ilvl w:val="0"/>
                <w:numId w:val="3"/>
              </w:numPr>
              <w:rPr/>
            </w:pPr>
            <w:r>
              <w:rPr/>
              <w:t xml:space="preserve">No tenemos una política nueva sobre los temas de transparencia, si no que lleva más de 20 años. Pero la implementación fue muy buena de todas maneras. 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Listavistosanfasis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Listavistosanfasis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Listavistosanfasis1"/>
              <w:numPr>
                <w:ilvl w:val="0"/>
                <w:numId w:val="12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Listavistosanfasis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Listavistosanfasis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Listavistosanfasis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9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Listavistosanfasis1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Listavistosanfasis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Listavistosanfasis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Listavistosanfasis1"/>
              <w:numPr>
                <w:ilvl w:val="0"/>
                <w:numId w:val="1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Listavistosanfasis1"/>
              <w:numPr>
                <w:ilvl w:val="0"/>
                <w:numId w:val="15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ncabezadoenmaysculas"/>
              <w:numPr>
                <w:ilvl w:val="0"/>
                <w:numId w:val="1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Que revisen constantemente el trabajo con la gente que tiene el poder de hacer algo. </w:t>
            </w:r>
          </w:p>
          <w:p>
            <w:pPr>
              <w:pStyle w:val="Encabezadoenmaysculas"/>
              <w:numPr>
                <w:ilvl w:val="0"/>
                <w:numId w:val="1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Poder acelerar el proceso de entregar información a través de un cuerpo que sea neutral y tome las decisiones finales. </w:t>
            </w:r>
          </w:p>
          <w:p>
            <w:pPr>
              <w:pStyle w:val="Encabezadoenmaysculas"/>
              <w:numPr>
                <w:ilvl w:val="0"/>
                <w:numId w:val="1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Que entreguen educación al público sobre el tema de la transparencia porque la gente no ejecuta su derecho porque no sabe que lo tiene. </w:t>
            </w:r>
          </w:p>
          <w:p>
            <w:pPr>
              <w:pStyle w:val="Encabezadoenmaysculas"/>
              <w:numPr>
                <w:ilvl w:val="0"/>
                <w:numId w:val="1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Incluir a la mayor cantidad de cuerpos, instituciones y organismos. 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vistosanfasis1"/>
        <w:numPr>
          <w:ilvl w:val="0"/>
          <w:numId w:val="2"/>
        </w:numPr>
        <w:rPr/>
      </w:pPr>
      <w:r>
        <w:rPr/>
        <w:t>Habilidades y capacidades personales de los funcionarios de la Institución para el intercambio.</w:t>
      </w:r>
    </w:p>
    <w:p>
      <w:pPr>
        <w:pStyle w:val="Listavistosanfasis1"/>
        <w:numPr>
          <w:ilvl w:val="0"/>
          <w:numId w:val="2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Listavistosanfasis1"/>
        <w:numPr>
          <w:ilvl w:val="0"/>
          <w:numId w:val="2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18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26:00Z</dcterms:created>
  <dc:creator>Adrian Colazo</dc:creator>
  <dc:description/>
  <dc:language>en-US</dc:language>
  <cp:lastModifiedBy>KATITA</cp:lastModifiedBy>
  <cp:lastPrinted>2010-08-25T15:48:00Z</cp:lastPrinted>
  <dcterms:modified xsi:type="dcterms:W3CDTF">2011-01-14T19:26:00Z</dcterms:modified>
  <cp:revision>2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